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65" w:leader="none"/>
          <w:tab w:val="right" w:pos="20978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４－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　新任期保健師現任教育計画・報告書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　　　　　　　　　　市町・　　　　　　健康福祉事務所　）　　　　　　　　　　　　　　　　　　　　（新任保健師氏名：　　　　　　　　　　　　　　　　　　　（　　</w:t>
      </w:r>
      <w:r>
        <w:rPr/>
        <w:t>年目））（担当保健師氏名：　　　　　　　　　　　　　　　　　　　　　　　　　）</w:t>
      </w:r>
    </w:p>
    <w:tbl>
      <w:tblPr>
        <w:tblW w:w="20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800"/>
        <w:gridCol w:w="2340"/>
        <w:gridCol w:w="5220"/>
        <w:gridCol w:w="2160"/>
        <w:gridCol w:w="2880"/>
        <w:gridCol w:w="3600"/>
      </w:tblGrid>
      <w:tr>
        <w:trPr>
          <w:trHeight w:val="700" w:hRule="atLeast"/>
        </w:trPr>
        <w:tc>
          <w:tcPr>
            <w:tcW w:w="2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ねら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育成したい保健師像。組織として、どんな役割を担うことを期待し、その役割を果たすために必要な能力、資質、特性を備えた保健師を育成したいのか。）</w:t>
            </w:r>
          </w:p>
        </w:tc>
      </w:tr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状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課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計画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評価計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結　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評　価</w:t>
            </w:r>
          </w:p>
        </w:tc>
      </w:tr>
      <w:tr>
        <w:trPr>
          <w:trHeight w:val="8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対象及び現任教育体制の実態）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ねらいと照らし合わせて、左記の現状から抽出された課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いつまでに誰がどのようになる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ねらい、目標を達成するためにどのような働きかけが必要か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期　：　実施内容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企画及び実施内容、対象の到達度をどのように測定する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673350</wp:posOffset>
                      </wp:positionV>
                      <wp:extent cx="2971800" cy="1577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57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欄は、記載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05pt;margin-top:210.5pt;width:233.95pt;height:1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欄は、記載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後の課題・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兵庫県</dc:creator>
  <dc:description/>
  <cp:keywords/>
  <dc:language>en-US</dc:language>
  <cp:lastModifiedBy>西原　沙織</cp:lastModifiedBy>
  <cp:lastPrinted>2019-03-23T12:13:00Z</cp:lastPrinted>
  <dcterms:modified xsi:type="dcterms:W3CDTF">2025-03-18T07:57:00Z</dcterms:modified>
  <cp:revision>23</cp:revision>
  <dc:subject/>
  <dc:title>平成２０年度現任教育報告書</dc:title>
</cp:coreProperties>
</file>